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387 от 25.03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</w:t>
      </w:r>
      <w:r>
        <w:rPr/>
        <w:t xml:space="preserve"> продлении срока приема заявок на участие в Республиканском смотр-конкурсе репертуаров школьных театров.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jc w:val="both"/>
        <w:rPr/>
      </w:pPr>
      <w:r>
        <w:rPr/>
        <w:t xml:space="preserve">В соответствии с письмом Министерства образования и науки Республики Дагестан №06-4174/06-04/24 от 21.03.2024г МКУ «Управление образования»  информирует о продлении срока приема заявок до 5 апреля 2024 года на участие в Республиканском смотр-конкурсе репертуаров школьных театров «Театршкола», посвященного году празднования 225-летия со дня рождения А.С. Пушкина (приказ Минобрнауки РД от 11.12.2023 № 08-02-2-1204/23) (далее – Конкурс). 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</w:t>
      </w:r>
      <w:r>
        <w:rPr/>
        <w:t xml:space="preserve">Конкурс проводится с целью формирования и развития у обучающихся образовательных организаций духовно-нравственных ценностей, эстетического вкуса, развития творческих способностей, выявления талантливых режиссеров, создания платформы для творческого развития молодежи и поддержки детей с признаками одаренности в области театрального искусства, приобщения обучающихся к театральному искусству, привлечения внимания общественности к театральному искусству. 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</w:t>
      </w:r>
      <w:r>
        <w:rPr/>
        <w:t>Школьный театр представляет на конкурс только одну театральную постановку по следующим тематикам: День защитника Отечества; Международный женский день 8 марта; Великая Отечественная война; специальная военная операция (СВО); пьесы советских и российских классиков; пьесы современной драматургии; пьесы классиков русской и зарубежной драматургии; пьесы дагестанских авторов; театральные постановки по произведениям А.С. Пушкина; собственные пьесы; свободная тема.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</w:t>
      </w:r>
      <w:r>
        <w:rPr/>
        <w:t xml:space="preserve">Для участия в Конкурсе необходимо направить конкурсные работы до 2 апреля 2024 года на электронную почту на электронную почту           </w:t>
      </w:r>
      <w:hyperlink r:id="rId2">
        <w:r>
          <w:rPr>
            <w:rStyle w:val="InternetLink"/>
          </w:rPr>
          <w:t>saidagasanova0206@xmail.ru</w:t>
        </w:r>
      </w:hyperlink>
      <w:r>
        <w:rPr/>
        <w:t xml:space="preserve"> в срок до 02.04.2024г.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gasanova0206@x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6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3-25T05:46:00Z</dcterms:modified>
  <cp:revision>2</cp:revision>
  <dc:subject/>
  <dc:title/>
</cp:coreProperties>
</file>